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TA PRZEDMIOTU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7"/>
        <w:gridCol w:w="725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bookmarkStart w:id="0" w:name="_Hlk52440721"/>
            <w:bookmarkEnd w:id="0"/>
            <w:r>
              <w:rPr>
                <w:b/>
                <w:szCs w:val="24"/>
                <w:lang w:val="en-US"/>
              </w:rPr>
              <w:t>Kod przedmiotu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0913.4.POŁ2.CSM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zwa przedmiotu w języ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lskim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TATYSTYKA MEDYCZN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MEDICAL STATISTIC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gielskim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1. USYTUOWANIE PRZEDMIOTU W SYSTEMIE STUDIÓW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1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1. Kierunek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łożnictwo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2. Forma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cjonarne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3. Poziom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ia drugiego stopn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4. Profil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aktyczny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5. Osoba przygotowująca kartę przedmiot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r n. med. Paweł Macek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6. Kontak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wel.macek@gazeta.pl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2. OGÓLNA CHARAKTERYSTYKA PRZEDMIOTU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1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1. Język wykład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. polsk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2. Wymagania wstęp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ak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3. SZCZEGÓŁOWA CHARAKTERYSTYKA PRZEDMIOTU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30"/>
        <w:gridCol w:w="1691"/>
        <w:gridCol w:w="7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1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ma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en-US"/>
              </w:rPr>
              <w:t>Wykłady: 10 godzin.</w:t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dziny niekontaktowe: 15</w:t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Ćwiczenia: 15 godzin.</w:t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dziny niekontaktowe: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2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iejsce realizacji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llegium Medicum, pomieszczenia dydaktyczn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3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ma zaliczenia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liczenie z ocen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etody dydaktyczn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ykład informacyjny, pokaz, algorytm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ykaz literat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odstawow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Stanisz A. (red.) „Biostatystyka” UJ Kraków 2005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Szwed, R. Metody statystyczne w naukach społecznych, elementy teorii i zadania, KUL Lublin 2009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uzupełniając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Hellwig Z., Elementy rachunku prawdopodobieństwa i statystyki matematycznej, PWN, Warszawa 1998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Regel W., Ćwiczenia z podstaw statystyki w EXCELU, PWN, Warszawa 2007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Stanisz, A. Przystępny kurs statystyki na przykładach z medycyny, t.1-3, Kraków 2006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4. CELE, TREŚCI I EFEKTY UCZENIA SIĘ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498" w:hanging="42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e przedmiotu </w:t>
            </w:r>
            <w:r>
              <w:rPr>
                <w:b/>
                <w:i/>
                <w:szCs w:val="24"/>
              </w:rPr>
              <w:t>(z uwzględnieniem formy zajęć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łady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-1-WW (wiedza) – poznanie pojęć: doświadczenie losowe, proces losowy, zdarzenie losowe, częstość, prawdopodobieństwo i jego podstawowe własności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-2-UW (umiejętności) – nabycie umiejętności prezentacji graficznej wyznaczonej z próby funkcji rozkładu, dystrybuanty, średniej arytmetycznej i odchylenia standardowego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-3-KW (kompetencje społeczne) – zapoznanie się ze znaczeniem stosowania metod statystyki opisowej i indukcyjnej, wyciąganiem ogólnych wniosków o charakterze społeczno-medycznym na podstawie odpowiednio dobranej próby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Ćwiczenia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-1-WC (wiedza) – poznanie funkcji opisujące rozkłady zmiennych losowych skokowych i ciągłych ich własności i interpretacji praktycznej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-2-UC (umiejętności) – nabycie umiejętności obliczanie podstawowych testów statystycznych, korelacji oraz regresji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-3-KC (kompetencje społeczne) – zapoznanie się z podstawowymi metodami statystyki indukcyjnej w celu oceny społecznego znaczenia zjawiska o cechach losowych i masowych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 Treści programowe </w:t>
            </w:r>
            <w:r>
              <w:rPr>
                <w:b/>
                <w:bCs/>
                <w:i/>
                <w:szCs w:val="24"/>
              </w:rPr>
              <w:t>(z uwzględnieniem formy zajęć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łady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cyfika badań statystycznych. Podstawowe pojęcia statystyczne (zbiorowość statystyczna, jednostka statystyczna, cecha statystyczna). Badania statystyczne (rodzaje: pełne, częściowe) i metody ich przeprowadzania (spis, rejestracja, metoda reprezentacyjna, ankieta, monografia). Sposoby doboru próby i obliczanie jej liczebności. Etapy badania statystycznego (planowanie badania, obserwacja, opracowanie i prezentacja danych). Graficzna prezentacja danych. 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metry statystyczne: miary położenia  i rozproszenia. Estymacja przedziałów ufności dla nieznanych parametrów rozkładu w populacji. Wnioskowanie w oparciu o przedziały ufności.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ocedury weryfikacja hipotez statystycznych. Hipotezy statystyczne, istotności różnic, niezależności, zgodności. Procedury weryfikacji hipotez.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owe testy parametryczne i  nieparametryczne (t-Studenta, Anova, Test U Manna – Whitneya, Anova nieparametryczna Kruskala_Wallisa). Korelacje parametryczne i nieparametryczne. Rodzaje zależności między zmiennymi.</w:t>
            </w:r>
          </w:p>
          <w:p>
            <w:pPr>
              <w:pStyle w:val="Akapitzlist"/>
              <w:ind w:left="3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możliwościami obliczeń statystycznych w programach Statistica, Excel. Zakładanie bazy danych, prezentacja możliwości programów.  Proste charakterystyki liczbowe. Liczenie za pomocą wybranego programu. Charakterystyki liczbowe rozkładu empirycznego jednej cechy. Miary położenia: średnia arytmetyczna, dominanta, mediana i kwartyle. Miary rozproszenia: wariancja, odchylenie standardowe, typowy obszar zmienności, odchylenie ćwiartkowe, współczynnik zmienności. Miary asymetrii: wskaźnik asymetrii i współczynnik asymetrii. Miary koncentracji. Szeregi statystyczne.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right="7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ęcie zmiennej losowej i jej rozkładu. Budowa prostych rozkładów zmiennych losowych i ich opis. Praktyczne wykorzystanie funkcji rozkładu i dystrybuanty do graficznej prezentacji prawdopodobieństwa. Rodzaje zmiennych losowych funkcje i parametry opisujące ich rozkłady.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ymacja przedziałów ufności dla nieznanych parametrów rozkładu w populacji w oparciu o program Statistica. Wnioskowanie w oparciu o przedziały ufn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ocedury weryfikacja hipotez statystycznych. Hipotezy statystyczne, istotności różnic, niezależności, zgodności. Procedury weryfikacji hipotez. Podstawowe testy parametryczne i nieparametryczne.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lacja – parametryczna i nieparametryczna. Rodzaje zależności między zmiennymi. Metody analizy korelacji (przedziały ufności dla współczynnika korelacji, weryfikacja hipotez o istotności współczynników korelacji)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naliza wariancji – przykłady wariancji w programie Statistica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4.1. Przedmiotowe efekty uczenia się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60"/>
        <w:gridCol w:w="23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lang w:val="en-US"/>
              </w:rPr>
              <w:t>Po ukończeniu studiów drugiego stopnia na kierunku Położnictwo absolwent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dniesienie do kierunkowych efektów uczenia się</w:t>
            </w:r>
          </w:p>
        </w:tc>
      </w:tr>
      <w:tr>
        <w:trPr/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 zakresie </w:t>
            </w:r>
            <w:r>
              <w:rPr>
                <w:b/>
                <w:szCs w:val="24"/>
                <w:lang w:val="en-US"/>
              </w:rPr>
              <w:t>WIEDZY</w:t>
            </w:r>
            <w:r>
              <w:rPr>
                <w:szCs w:val="24"/>
                <w:lang w:val="en-US"/>
              </w:rPr>
              <w:t xml:space="preserve"> zna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zasady przygotowywania baz danych do analiz statystycznych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POŁ2P_W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narzędzia informatyczne, testy statystyczne i zasady opracowania wyników badań naukowych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POŁ2P_W76</w:t>
            </w:r>
          </w:p>
        </w:tc>
      </w:tr>
      <w:tr>
        <w:trPr/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 zakresie </w:t>
            </w:r>
            <w:r>
              <w:rPr>
                <w:b/>
                <w:szCs w:val="24"/>
                <w:lang w:val="en-US"/>
              </w:rPr>
              <w:t xml:space="preserve">UMIEJĘTNOŚCI </w:t>
            </w:r>
            <w:r>
              <w:rPr>
                <w:szCs w:val="24"/>
                <w:lang w:val="en-US"/>
              </w:rPr>
              <w:t>potrafi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przygotowywać bazy danych do obliczeń statystycznych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POł2P_U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stosować testy parametryczne i nieparametryczne dla zmiennych zależnych i niezależnych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  <w:t>POŁ2P_U69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4.2. Sposoby weryfikacji osiągnięcia przedmiotowych efektów uczenia się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31"/>
        <w:gridCol w:w="461"/>
        <w:gridCol w:w="531"/>
        <w:gridCol w:w="427"/>
        <w:gridCol w:w="370"/>
        <w:gridCol w:w="426"/>
        <w:gridCol w:w="419"/>
        <w:gridCol w:w="363"/>
        <w:gridCol w:w="419"/>
        <w:gridCol w:w="449"/>
        <w:gridCol w:w="390"/>
        <w:gridCol w:w="449"/>
        <w:gridCol w:w="421"/>
        <w:gridCol w:w="365"/>
        <w:gridCol w:w="421"/>
        <w:gridCol w:w="426"/>
        <w:gridCol w:w="370"/>
        <w:gridCol w:w="426"/>
        <w:gridCol w:w="419"/>
        <w:gridCol w:w="364"/>
        <w:gridCol w:w="41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Efekty przedmiotowe </w:t>
            </w:r>
            <w:r>
              <w:rPr>
                <w:b/>
                <w:i/>
                <w:szCs w:val="24"/>
              </w:rPr>
              <w:t>(symbol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- ćwiczenia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ustny/pisemny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własna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  <w:r>
              <w:rPr>
                <w:b/>
                <w:bCs/>
                <w:i/>
                <w:iCs/>
                <w:sz w:val="20"/>
                <w:szCs w:val="20"/>
              </w:rPr>
              <w:t>(jakie?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.3. Kryteria oceny stopnia osiągnięcia efektów uczenia się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20"/>
        <w:gridCol w:w="89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cena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ryterium oceny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ykład (W)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-68%. Opanowanie treści programowych  na poziomie podstawowym,  odpowiedzi chaotyczne, konieczne pytania naprowadzające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-76%. Opanowanie treści programowych  na poziomie podstawowym,  odpowiedzi usystematyzowane, wymaga pomocy nauczyciela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-84%. Opanowanie treści programowych  na poziomie podstawowym,  odpowiedzi usystematyzowane, samodzielne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związywanie problemów w sytuacjach typowy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-92%. Zakres prezentowanej wiedzy wykracza poza poziom podstawowy w oparciu o podane piśmiennictwo uzupełniające. Rozwiązywanie problemów w sytuacjach nowych i złożony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-100%. Zakres prezentowanej wiedzy wykracza poza poziom podstawowy w oparciu o samodzielnie zdobyte naukowe  źródła  informacji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-68%. Opanowanie treści programowych  na poziomie podstawowym,  odpowiedzi chaotyczne, konieczne pytania naprowadzające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-76%. Opanowanie treści programowych  na poziomie podstawowym,  odpowiedzi usystematyzowane, wymaga pomocy nauczyciela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-84%. Opanowanie treści programowych  na poziomie podstawowym,  odpowiedzi usystematyzowane, samodzielne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związywanie problemów w sytuacjach typowy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-92%. Zakres prezentowanej wiedzy wykracza poza poziom podstawowy w oparciu o podane piśmiennictwo uzupełniające. Rozwiązywanie problemów w sytuacjach nowych i złożony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-100%.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5. BILANS PUNKTÓW ECTS – NAKŁAD PRACY STUDENT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411"/>
        <w:gridCol w:w="1667"/>
      </w:tblGrid>
      <w:tr>
        <w:trPr/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ategoria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bciążenie studenta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a stacjonar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a niestacjonarne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LICZBA GODZIN REALIZOWANYCH PRZY BEZPOŚREDNIM UDZIALE NAUCZYCIELA/GODZINY KONTAKTOWE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dział w wykład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dział w ćwiczeniach, konwersatoriach, laboratori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dział w egzaminie/kolokwium zaliczeniowy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bookmarkStart w:id="1" w:name="_GoBack"/>
            <w:bookmarkEnd w:id="1"/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Inne (należy wskazać jakie? np. zajęcia praktycz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SAMODZIELNA PRACA STUDENTA /GODZINY NIEKONTAKTOWE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Przygotowanie do wykła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Przygotowanie do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ŁĄCZNA LICZBA GODZ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UNKTY ECTS za przedmi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0:00Z</dcterms:created>
  <dc:creator>Przemysław Zając</dc:creator>
  <dc:description/>
  <dc:language>en-US</dc:language>
  <cp:lastModifiedBy>eBay</cp:lastModifiedBy>
  <dcterms:modified xsi:type="dcterms:W3CDTF">2022-09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423EF25247B6944128BEA37F9AFA</vt:lpwstr>
  </property>
  <property fmtid="{D5CDD505-2E9C-101B-9397-08002B2CF9AE}" pid="3" name="KSOProductBuildVer">
    <vt:lpwstr>1045-11.2.0.10382</vt:lpwstr>
  </property>
</Properties>
</file>